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Вклучување на нови точки во Дневниот ре</w:t>
      </w:r>
      <w:r>
        <w:rPr>
          <w:rFonts w:cs="Times New Roman" w:ascii="Times New Roman" w:hAnsi="Times New Roman"/>
          <w:b/>
          <w:u w:val="single"/>
          <w:lang w:val="mk-MK"/>
        </w:rPr>
        <w:t>д</w:t>
      </w:r>
    </w:p>
    <w:p>
      <w:pPr>
        <w:pStyle w:val="Normal"/>
        <w:spacing w:before="280" w:after="28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Акционери кои поединечно или заедно поседуваат најмалку 5% од вкупниот број на акции со право на глас имаат право да предложат дополнување на дневниот ред по писмен пат со барање за вклучување нови точки ако истовремено приложат и образложение или предложат одлука по предложената точка.</w:t>
        <w:br/>
        <w:br/>
      </w:r>
      <w:r>
        <w:rPr>
          <w:rFonts w:cs="Times New Roman" w:ascii="Times New Roman" w:hAnsi="Times New Roman"/>
          <w:b/>
          <w:bCs/>
          <w:lang w:val="mk-MK"/>
        </w:rPr>
        <w:t>Барањето</w:t>
      </w:r>
      <w:r>
        <w:rPr>
          <w:rFonts w:cs="Times New Roman" w:ascii="Times New Roman" w:hAnsi="Times New Roman"/>
          <w:lang w:val="mk-MK"/>
        </w:rPr>
        <w:t xml:space="preserve"> се доставува во писмена форма во оригинал со пополнето целосно име и презиме и своерачен потпис на акционер физичко лице, односно назив, седиште, печат, целосно име и презиме и своерачен потпис на застапник по закон на акционер правно лице.</w:t>
        <w:br/>
        <w:br/>
      </w:r>
      <w:r>
        <w:rPr>
          <w:rFonts w:cs="Times New Roman" w:ascii="Times New Roman" w:hAnsi="Times New Roman"/>
          <w:b/>
          <w:bCs/>
          <w:lang w:val="mk-MK"/>
        </w:rPr>
        <w:t>Во прилог на барањето акционерот доставува и соодветни документи за идентификација и тоа:</w:t>
      </w:r>
      <w:r>
        <w:rPr>
          <w:rFonts w:cs="Times New Roman" w:ascii="Times New Roman" w:hAnsi="Times New Roman"/>
          <w:lang w:val="mk-MK"/>
        </w:rPr>
        <w:br/>
        <w:br/>
        <w:t>За акционер физичко лице се приложува:</w:t>
        <w:br/>
        <w:t>- Извод од Централен депозитар за хартии од вредност во кој што е наведен бројот на акциите во оригинал не постар од три дена</w:t>
        <w:br/>
        <w:t>- Копија од лична карта или пасош</w:t>
        <w:br/>
        <w:br/>
        <w:t>За акционер правно лице се приложува:</w:t>
        <w:br/>
        <w:t>- Извод од Централен депозитар за хартии од вредност во кој што е наведен бројот на акциите во оригинал не постар од три дена</w:t>
        <w:br/>
        <w:t>- Тековна состојба од Централниот регистар во оригинал не постара од седум дена</w:t>
        <w:br/>
        <w:t>- Копија од лична карта или пасош на законскиот застапник</w:t>
        <w:br/>
        <w:br/>
        <w:t>Барањето заедно со документите за идентификација се испраќа до Одборот на директори на Друштвото во рок од 8 (осум) дена од денот кога е објавен јавниот повик за свикување на седницата на Собранието на акционери, на адреса:</w:t>
        <w:br/>
        <w:br/>
        <w:t xml:space="preserve">ЗК Пелагонија АД Битола, </w:t>
        <w:br/>
        <w:t>ул. Борис Кидрич бр.3</w:t>
        <w:br/>
        <w:t>7000 Битола</w:t>
        <w:br/>
      </w:r>
      <w:r>
        <w:rPr>
          <w:rFonts w:cs="Times New Roman" w:ascii="Times New Roman" w:hAnsi="Times New Roman"/>
          <w:b/>
          <w:lang w:val="mk-MK"/>
        </w:rPr>
        <w:t>Со назнака „за Собрание на акционери“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title">
    <w:name w:val="large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text">
    <w:name w:val="defaul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54:00Z</dcterms:created>
  <dc:creator>X Y</dc:creator>
  <dc:description/>
  <cp:keywords/>
  <dc:language>en-US</dc:language>
  <cp:lastModifiedBy>X Y</cp:lastModifiedBy>
  <dcterms:modified xsi:type="dcterms:W3CDTF">2013-05-18T05:54:00Z</dcterms:modified>
  <cp:revision>2</cp:revision>
  <dc:subject/>
  <dc:title>Вклучување на нови точки во Дневниот ред</dc:title>
</cp:coreProperties>
</file>